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济源中院领导</w:t>
      </w:r>
      <w:r>
        <w:rPr/>
        <w:t>班子“三严三实”专题民主生活会征求意见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6917"/>
        <w:gridCol w:w="1363"/>
      </w:tblGrid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或建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济源中院领导班子的总体评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专题党课、专题学习研讨，学习习近平总书记关于党员领导干部践行“三严三实”的新思想新观点新要求，学习党章和《中国共产党廉洁自律准则》《中国共产党纪律处分条例》等规章制度方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或建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2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找解决修身做人、用权律己、干事创业等方面的不严不实问题，自觉践行“三严三实”要求等方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党的政治纪律、政治规矩和组织纪律，在思想上政治上行动上同党中央保持高度一致等方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党风廉政建设主体责任和监督责任方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或建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2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抓实干、推动改革发展稳定各项工作方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党的群众路线教育实践活动整改措施方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方面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2:00Z</dcterms:created>
  <dc:creator>admin</dc:creator>
  <dc:description/>
  <cp:keywords/>
  <dc:language>en-US</dc:language>
  <cp:lastModifiedBy>admin</cp:lastModifiedBy>
  <dcterms:modified xsi:type="dcterms:W3CDTF">2015-12-1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