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宋体;SimSun"/>
          <w:bCs/>
          <w:color w:val="000000"/>
          <w:sz w:val="24"/>
          <w:szCs w:val="24"/>
        </w:rPr>
        <w:t>附件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河南省法院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8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招聘聘用制书记员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技能测试资格</w:t>
      </w:r>
      <w:r>
        <w:rPr/>
        <w:t>确认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536"/>
        <w:gridCol w:w="179"/>
        <w:gridCol w:w="357"/>
        <w:gridCol w:w="575"/>
        <w:gridCol w:w="575"/>
        <w:gridCol w:w="11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4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确认  复审意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笔试准考证号：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一式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除序号和资格确认复审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每份表格贴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张照片，照片背面须写上报考者姓名及报考职位代码。</w:t>
      </w: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、联系电话须填写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个以上联系电话号码。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7:00Z</dcterms:created>
  <dc:creator>FtpDown</dc:creator>
  <dc:description/>
  <cp:keywords/>
  <dc:language>en-US</dc:language>
  <cp:lastModifiedBy>xtzj</cp:lastModifiedBy>
  <dcterms:modified xsi:type="dcterms:W3CDTF">2018-08-03T03:12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